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на подготовку эксперта к независимой оценке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тандарт «Специалист в сфере промышленной безопасности», код 40.2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3"/>
        <w:gridCol w:w="3567"/>
        <w:gridCol w:w="240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риятие-плательщ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ое лиц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ефон, факс,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 заявителя</w:t>
            </w:r>
          </w:p>
        </w:tc>
      </w:tr>
      <w:tr>
        <w:trPr>
          <w:trHeight w:val="284" w:hRule="exac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                                                      в</w:t>
            </w:r>
          </w:p>
        </w:tc>
      </w:tr>
      <w:tr>
        <w:trPr>
          <w:trHeight w:val="284" w:hRule="exac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АНО ДПО «УЦ «Безопасность в промышленности» провести подготовку экспе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езависимой оценке квалификации в соответствии с Профессиональным станда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пециалист в сфере промышленной безопасности»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№, серия. где, когда, кем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обязательн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обязательн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областью аттестации, Приложение №1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1062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4455"/>
      </w:tblGrid>
      <w:tr>
        <w:trPr>
          <w:trHeight w:val="220" w:hRule="atLeast"/>
        </w:trPr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/>
            </w:pPr>
            <w:r>
              <w:rPr/>
            </w:r>
          </w:p>
        </w:tc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фамилия, имя, отчество контактного лица</w:t>
            </w:r>
          </w:p>
        </w:tc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 xml:space="preserve">Тел.        </w:t>
            </w: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Руководитель организации ____________________, действ. на основании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(Устава, Доверенности и т.п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_______________________ / _________________ / 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                   (Ф.И.О)                                     (дата)</w:t>
      </w:r>
    </w:p>
    <w:p>
      <w:pPr>
        <w:sectPr>
          <w:headerReference w:type="default" r:id="rId2"/>
          <w:type w:val="nextPage"/>
          <w:pgSz w:w="11906" w:h="16838"/>
          <w:pgMar w:left="851" w:right="425" w:gutter="0" w:header="284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М.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ерт в области промышлен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5"/>
        <w:gridCol w:w="850"/>
        <w:gridCol w:w="1560"/>
        <w:gridCol w:w="1559"/>
        <w:gridCol w:w="1582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ПО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/ЗС</w:t>
            </w:r>
          </w:p>
        </w:tc>
        <w:tc>
          <w:tcPr>
            <w:tcW w:w="4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гория, код</w:t>
            </w:r>
          </w:p>
        </w:tc>
      </w:tr>
      <w:tr>
        <w:trPr>
          <w:trHeight w:val="11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 угольной, сланцевой и торфяной промышленност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71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7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7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28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2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30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 горнорудной и нерудной промышленност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7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7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7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31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3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3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, на которых получаются промышленные вещества, используются, хранятс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ируются и уничтожаются взрывчатые материалы промышленного назнач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77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78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7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3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3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3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 нефтегазодобывающего комплекс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8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8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8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40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41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4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 магистрального трубопроводного транспорт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8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87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88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4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4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4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 геологоразведочных и геофизических работ при разработке месторожден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8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90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91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4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47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48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 химической, нефтехимической и нефтеперерабатывающей промышленности,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кже других взрывопожароопасных и вредных производст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9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9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9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4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50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51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 нефтепродуктообеспеч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9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9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97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5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5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5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 систем водоподготовк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98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9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00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5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5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57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 пищевой и масложировой промышленност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01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0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0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58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5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60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 газоснабж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0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0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0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61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6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6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, использующих оборудование, работающее под давлением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7 МПа или при температуре нагрева воды более 115 °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07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08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0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6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6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6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 металлургической промышленности и ОПО производства черных и цветных металл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10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11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1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67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68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6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, на которых используются стационарно установленные грузоподъем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ханизм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2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2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2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79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80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81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 хранения, переработки и использования растительного сырь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25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26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27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</w:t>
            </w:r>
          </w:p>
          <w:tbl>
            <w:tblPr>
              <w:tblW w:w="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1</w:t>
              <w:br/>
              <w:t xml:space="preserve"> Код 182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2</w:t>
              <w:br/>
              <w:t xml:space="preserve"> Код 183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Категория 3</w:t>
              <w:br/>
              <w:t xml:space="preserve"> Код 184</w:t>
            </w:r>
          </w:p>
          <w:tbl>
            <w:tblPr>
              <w:tblW w:w="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</w:tblGrid>
            <w:tr>
              <w:trPr>
                <w:trHeight w:val="355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 / _______________ /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425" w:gutter="0" w:header="284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(подпись)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lang w:val="en-US" w:eastAsia="en-US"/>
      </w:rPr>
      <w:t xml:space="preserve">  </w:t>
    </w:r>
    <w:r>
      <w:rPr>
        <w:i/>
      </w:rPr>
      <w:t xml:space="preserve"> </w:t>
    </w:r>
    <w:r>
      <w:rPr>
        <w:i/>
      </w:rPr>
      <w:t>«Учебный центр «Безопасность в промышленности»</w:t>
    </w:r>
    <w:r>
      <w:rPr/>
      <w:t xml:space="preserve"> </w:t>
      <w:tab/>
    </w:r>
    <w:r>
      <w:rPr>
        <w:i/>
      </w:rPr>
      <w:t xml:space="preserve">Страница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20-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/>
        <w:sz w:val="22"/>
        <w:szCs w:val="22"/>
      </w:rPr>
    </w:pPr>
    <w:r>
      <w:rPr>
        <w:color w:val="4040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332E2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ПИСОК -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21" w:leader="none"/>
      </w:tabs>
      <w:spacing w:lineRule="auto" w:line="360"/>
      <w:ind w:firstLine="851"/>
      <w:jc w:val="both"/>
    </w:pPr>
    <w:rPr>
      <w:sz w:val="24"/>
    </w:rPr>
  </w:style>
  <w:style w:type="paragraph" w:styleId="22">
    <w:name w:val="2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2:00Z</dcterms:created>
  <dc:creator>Andreeva Galina</dc:creator>
  <dc:description/>
  <cp:keywords/>
  <dc:language>en-US</dc:language>
  <cp:lastModifiedBy>MironovaMS</cp:lastModifiedBy>
  <cp:lastPrinted>2022-02-09T14:52:00Z</cp:lastPrinted>
  <dcterms:modified xsi:type="dcterms:W3CDTF">2025-05-16T11:51:00Z</dcterms:modified>
  <cp:revision>10</cp:revision>
  <dc:subject/>
  <dc:title>ЗАЯВКА</dc:title>
</cp:coreProperties>
</file>