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подготовк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а по техническому диагностированию и освидетельствованию технических устройств на опасных производственных объектах/   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а по обследованию и освидетельствованию зданий и сооружений на опасных производствен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независимой оценке квал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тандарт «Специалист в сфере промышленной безопасности», код 40.2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"/>
        <w:gridCol w:w="3567"/>
        <w:gridCol w:w="240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риятие-плательщ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лиц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заявителя</w:t>
            </w:r>
          </w:p>
        </w:tc>
      </w:tr>
      <w:tr>
        <w:trPr>
          <w:trHeight w:val="284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                                                  в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АНО ДПО «УЦ «Безопасность в промышленности» провести подготовку специал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зависимой оценке квалификации в соответствии с профессиональным станда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ециалист в сфере промышленной безопасности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№, серия. где, когда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бластью аттестации, Приложение №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6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455"/>
      </w:tblGrid>
      <w:tr>
        <w:trPr>
          <w:trHeight w:val="220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фамилия, имя, отчество контактного лица</w:t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Тел.       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Руководитель организации ____________________, действ. на основании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(Устава, Доверенности и т.п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_______________________ / _________________ /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(Ф.И.О)                                     (дата)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.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в области промышлен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П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/З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угольной, сланцевой и торфя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горнорудной и нерудной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, на которых получаются промышленные вещества, используются, хранятс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уются и уничтожаются взрывчатые материалы промышл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спец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химической промышленности, а также других взрывопожароопасных и вредных произво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систем водо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пищевой и масложировой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0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тепло- и электроэнергетики, других опасных производственных объектах, использующих оборудование, работающее под давлением более 0,07 МПа или при температуре нагрева воды более 115 °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металлургической промышленности, а также производства черных и цветных мет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, на которых используются грузовые подвесные канатные дор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, на которых используются пассажирские канатные дороги и фуникул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, на которых используются эскалаторы в метрополите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, на которых используются стационарно установленные грузоподъемные механиз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2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хранения, переработки и использования растительного сы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1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од 3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 / _______________ 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25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(подпись)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lang w:val="en-US" w:eastAsia="en-US"/>
      </w:rPr>
      <w:t xml:space="preserve">  </w:t>
    </w:r>
    <w:r>
      <w:rPr>
        <w:i/>
      </w:rPr>
      <w:t xml:space="preserve"> </w:t>
    </w:r>
    <w:r>
      <w:rPr>
        <w:i/>
      </w:rPr>
      <w:t>«Учебный центр «Безопасность в промышленности»</w:t>
    </w:r>
    <w:r>
      <w:rPr/>
      <w:t xml:space="preserve"> </w:t>
      <w:tab/>
    </w: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20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sz w:val="22"/>
        <w:szCs w:val="22"/>
      </w:rPr>
    </w:pPr>
    <w:r>
      <w:rPr>
        <w:color w:val="4040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332E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ПИСОК -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21" w:leader="none"/>
      </w:tabs>
      <w:spacing w:lineRule="auto" w:line="360"/>
      <w:ind w:firstLine="851"/>
      <w:jc w:val="both"/>
    </w:pPr>
    <w:rPr>
      <w:sz w:val="24"/>
    </w:rPr>
  </w:style>
  <w:style w:type="paragraph" w:styleId="22">
    <w:name w:val="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2:00Z</dcterms:created>
  <dc:creator>Andreeva Galina</dc:creator>
  <dc:description/>
  <cp:keywords/>
  <dc:language>en-US</dc:language>
  <cp:lastModifiedBy>User</cp:lastModifiedBy>
  <cp:lastPrinted>2022-02-09T14:52:00Z</cp:lastPrinted>
  <dcterms:modified xsi:type="dcterms:W3CDTF">2025-04-30T11:13:00Z</dcterms:modified>
  <cp:revision>23</cp:revision>
  <dc:subject/>
  <dc:title>ЗАЯВКА</dc:title>
</cp:coreProperties>
</file>