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2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spacing w:before="0" w:after="240"/>
        <w:ind w:right="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на проведение аттестации специалистов по техническому диагностированию, обследованию и освидетельствованию технических устройств, оборудования и сооружений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3"/>
        <w:gridCol w:w="3567"/>
        <w:gridCol w:w="2941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риятие-плательщ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лицо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заявителя        </w:t>
            </w:r>
          </w:p>
        </w:tc>
      </w:tr>
      <w:tr>
        <w:trPr>
          <w:trHeight w:val="284" w:hRule="exact"/>
          <w:cantSplit w:val="true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  </w:t>
            </w:r>
          </w:p>
        </w:tc>
      </w:tr>
      <w:tr>
        <w:trPr>
          <w:trHeight w:val="284" w:hRule="exac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</w:t>
            </w:r>
          </w:p>
        </w:tc>
      </w:tr>
      <w:tr>
        <w:trPr>
          <w:trHeight w:val="284" w:hRule="exac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 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ит АНО ДПО «УЦ «Безопасность в промышленности» провести аттестацию специ</w:t>
      </w:r>
      <w:r>
        <w:rPr/>
        <w:t>алиста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.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№, серия. где, когда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 xml:space="preserve">в качестве </w:t>
      </w:r>
      <w:r>
        <w:rPr>
          <w:i/>
        </w:rPr>
        <w:t>специалиста</w:t>
      </w:r>
      <w:r>
        <w:rPr/>
        <w:t xml:space="preserve"> по техническому диагностированию, обследованию и освидетельствованию технических устройств, оборудования и сооружений области аттестации в соответствии с Приложением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4"/>
          <w:szCs w:val="24"/>
        </w:rPr>
        <w:t>Аттестация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567"/>
        <w:gridCol w:w="2409"/>
        <w:gridCol w:w="3828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остоверения,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1062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455"/>
      </w:tblGrid>
      <w:tr>
        <w:trPr>
          <w:trHeight w:val="220" w:hRule="atLeast"/>
        </w:trPr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фамилия, имя, отчество контактного лица</w:t>
            </w:r>
          </w:p>
        </w:tc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Те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ложения </w:t>
      </w:r>
      <w:r>
        <w:rPr/>
        <w:t>(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копия </w:t>
      </w:r>
      <w:r>
        <w:rPr>
          <w:b/>
        </w:rPr>
        <w:t>диплома</w:t>
      </w:r>
      <w:r>
        <w:rPr/>
        <w:t xml:space="preserve"> о высшем техническом или естественно-научном образ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пия удостоверения или выписка из протокола об аттестации по промышленной безопасности (</w:t>
      </w:r>
      <w:r>
        <w:rPr>
          <w:b/>
        </w:rPr>
        <w:t>А, Б1-Б11, Г1-Г3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выписка из </w:t>
      </w:r>
      <w:r>
        <w:rPr>
          <w:b/>
        </w:rPr>
        <w:t>трудовой книжки</w:t>
      </w:r>
      <w:r>
        <w:rPr/>
        <w:t>, подтверждающая работу по специальности (не менее 5 ле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справка о </w:t>
      </w:r>
      <w:r>
        <w:rPr>
          <w:b/>
        </w:rPr>
        <w:t>стаже</w:t>
      </w:r>
      <w:r>
        <w:rPr/>
        <w:t xml:space="preserve"> работы в области экспертизы промышленной безопасности в заявленн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перечень работ</w:t>
      </w:r>
      <w:r>
        <w:rPr/>
        <w:t xml:space="preserve"> (не менее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отчеты</w:t>
      </w:r>
      <w:r>
        <w:rPr/>
        <w:t xml:space="preserve"> (два отче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ополнительные сведения, подтверждающие компетенцию специалиста:</w:t>
      </w:r>
    </w:p>
    <w:p>
      <w:pPr>
        <w:pStyle w:val="Normal"/>
        <w:ind w:left="284" w:hanging="0"/>
        <w:jc w:val="both"/>
        <w:rPr/>
      </w:pPr>
      <w:r>
        <w:rPr/>
        <w:t>- копии аттестатов, сертификатов, удостоверений, дипло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две цветные </w:t>
      </w:r>
      <w:r>
        <w:rPr>
          <w:b/>
        </w:rPr>
        <w:t>фотографии</w:t>
      </w:r>
      <w:r>
        <w:rPr/>
        <w:t xml:space="preserve"> (3х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>, действ. на основании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)                                                                                   (Устава, Доверенности и т.п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_______________________ /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/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           (Ф.И.О)                                     (дата)</w:t>
      </w:r>
    </w:p>
    <w:p>
      <w:pPr>
        <w:sectPr>
          <w:type w:val="nextPage"/>
          <w:pgSz w:w="11906" w:h="16838"/>
          <w:pgMar w:left="851" w:right="425" w:gutter="0" w:header="0" w:top="1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.П</w:t>
      </w:r>
    </w:p>
    <w:p>
      <w:pPr>
        <w:pStyle w:val="Heading"/>
        <w:ind w:right="28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ь аттестации специалистов по техническому диагностированию, обследованию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идетельствованию технических устройств, оборудования и соор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.И.О. кандидата    </w:t>
      </w:r>
      <w:r>
        <w:rPr>
          <w:sz w:val="22"/>
          <w:szCs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30"/>
        <w:gridCol w:w="33"/>
        <w:gridCol w:w="1322"/>
        <w:gridCol w:w="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ункт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ка    </w:t>
            </w:r>
            <w:r>
              <w:rPr>
                <w:b/>
                <w:sz w:val="24"/>
                <w:szCs w:val="24"/>
                <w:lang w:val="en-US"/>
              </w:rPr>
              <w:t>+ /</w:t>
            </w:r>
            <w:r>
              <w:rPr>
                <w:b/>
                <w:sz w:val="24"/>
                <w:szCs w:val="24"/>
              </w:rPr>
              <w:t xml:space="preserve"> -</w:t>
            </w:r>
          </w:p>
        </w:tc>
      </w:tr>
      <w:tr>
        <w:trPr>
          <w:trHeight w:val="598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технического диагностирования, обследования и освидетельствования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тройств и сооружений на опасных производственных объектах: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ой, сланцевой и торфяной промышленност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удной и нерудной промышленност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одобывающего комплекс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ого трубопроводного транспор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й, нефтехимических, нефтеперерабатывающих производст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обеспе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й промышленности, а также производства черных и цветных металлов (межотраслевые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щие стационарно установленные грузоподъемные механизмы, эскалаторы, канатные дороги и фуникулер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, переработки и использования растительного сырь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е с транспортировкой опасных вещест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обследования дымовых и вентиляционных промышленных труб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дымовых и вентиляционных промышленных т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технического освидетельствования электрического оборудования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свидетельствования электрического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технического диагностирования, обследования и освидетельствования оборудования и сооружений </w:t>
            </w:r>
            <w:r>
              <w:rPr>
                <w:rFonts w:cs="Calibri"/>
                <w:b/>
                <w:sz w:val="22"/>
                <w:szCs w:val="22"/>
              </w:rPr>
              <w:t>тепловых энергоустановок и сетей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хнического диагностирования, обследования и освидетельствования оборудования и сооружений </w:t>
            </w:r>
            <w:r>
              <w:rPr>
                <w:rFonts w:cs="Calibri"/>
                <w:sz w:val="22"/>
                <w:szCs w:val="22"/>
              </w:rPr>
              <w:t>тепловых энергоустановок и с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/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/ _______________ /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5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М.П.   </w:t>
      </w:r>
      <w:r>
        <w:rPr>
          <w:sz w:val="16"/>
          <w:szCs w:val="16"/>
        </w:rPr>
        <w:t>(должность)</w:t>
      </w:r>
      <w:r>
        <w:rPr>
          <w:sz w:val="24"/>
          <w:szCs w:val="24"/>
        </w:rPr>
        <w:t xml:space="preserve">                       </w:t>
      </w:r>
      <w:r>
        <w:rPr>
          <w:sz w:val="16"/>
          <w:szCs w:val="16"/>
        </w:rPr>
        <w:t>(подпись)                                    (Ф.И.О)                                      (да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экспертов инспекционных организаций/ специалистов по техническому диагностировани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276"/>
        <w:gridCol w:w="166"/>
        <w:gridCol w:w="968"/>
        <w:gridCol w:w="5209"/>
      </w:tblGrid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(а) по адресу: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 xml:space="preserve">   </w:t>
            </w:r>
            <w:r>
              <w:rPr>
                <w:i/>
                <w:color w:val="7F7F7F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(адрес постоянной регистрации)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   с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(кем и когда выдан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в соответствии с Федеральным законом от 27.07.2006 №152-ФЗ «О персональных данных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Независимому органу по аттестации (сертификации) экспертов инспекционных организаций/специалистов по техническому диагностированию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ата, месяц и год рождения;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ный номер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АНО ДПО «Учебный центр «Безопасность в промышленности»</w:t>
      </w:r>
    </w:p>
    <w:p>
      <w:pPr>
        <w:pStyle w:val="Normal"/>
        <w:jc w:val="center"/>
        <w:rPr>
          <w:i/>
          <w:i/>
          <w:color w:val="7F7F7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7F7F7F"/>
          <w:sz w:val="24"/>
          <w:szCs w:val="24"/>
        </w:rPr>
        <w:t>(наименование Независимого органа по аттестации (сертификации) экспертов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__                    115280, г. Москва, 3-Автозаводский проезд дом 4 корпус 1______________</w:t>
      </w:r>
    </w:p>
    <w:p>
      <w:pPr>
        <w:pStyle w:val="Normal"/>
        <w:jc w:val="center"/>
        <w:rPr>
          <w:i/>
          <w:i/>
          <w:color w:val="7F7F7F"/>
          <w:sz w:val="24"/>
          <w:szCs w:val="24"/>
        </w:rPr>
      </w:pPr>
      <w:r>
        <w:rPr>
          <w:i/>
          <w:color w:val="7F7F7F"/>
          <w:sz w:val="24"/>
          <w:szCs w:val="24"/>
        </w:rPr>
        <w:t>адрес местонахождения</w:t>
      </w:r>
    </w:p>
    <w:p>
      <w:pPr>
        <w:pStyle w:val="Normal"/>
        <w:jc w:val="center"/>
        <w:rPr>
          <w:i/>
          <w:i/>
          <w:color w:val="7F7F7F"/>
          <w:sz w:val="24"/>
          <w:szCs w:val="24"/>
        </w:rPr>
      </w:pPr>
      <w:r>
        <w:rPr>
          <w:i/>
          <w:color w:val="7F7F7F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учета экспертов/специалис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 даю свое согласие на передачу и обработку данных (включая сбор, запись, систематизацию, накопление, хранение, распространение, предоставление) для ведения Реестра аттестованных экспертов/специалистов в АО «НТЦ «Промышленная безопасность» (Российская Федерация, 109147, г. Москва, ул. Таганская, л. 34а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ие на обработку персональных данных вступает в силу с момента подписания и действует в течение срока действия квалификационного удостовере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8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2pt" to="43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                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</w:t>
    </w:r>
    <w:r>
      <w:rPr>
        <w:i/>
      </w:rPr>
      <w:t>Независимый орган по аттестации экспертов</w:t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jc w:val="both"/>
      <w:rPr>
        <w:i/>
        <w:i/>
      </w:rPr>
    </w:pPr>
    <w:r>
      <w:rPr>
        <w:i/>
      </w:rPr>
      <w:t xml:space="preserve"> </w:t>
    </w:r>
    <w:r>
      <w:rPr>
        <w:i/>
      </w:rPr>
      <w:t>«Учебный центр «Безопасность в промышленности»</w:t>
    </w:r>
    <w:r>
      <w:rPr/>
      <w:t xml:space="preserve"> </w:t>
      <w:tab/>
    </w: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04040"/>
        <w:sz w:val="22"/>
        <w:szCs w:val="22"/>
      </w:rPr>
      <w:t>Ф20.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2E2D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332E2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3:00Z</dcterms:created>
  <dc:creator>Andreeva Galina</dc:creator>
  <dc:description/>
  <cp:keywords/>
  <dc:language>en-US</dc:language>
  <cp:lastModifiedBy>MironovaMS</cp:lastModifiedBy>
  <cp:lastPrinted>2016-07-12T09:45:00Z</cp:lastPrinted>
  <dcterms:modified xsi:type="dcterms:W3CDTF">2025-03-06T09:18:00Z</dcterms:modified>
  <cp:revision>18</cp:revision>
  <dc:subject/>
  <dc:title>ЗАЯВКА</dc:title>
</cp:coreProperties>
</file>